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CELENTÍSSIMA SENH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UTORA  VERA LUCIA LIMA DA SIL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D. RELATORA DO HABEAS CORPUS nº 14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ISTRO nº 97.02.34634-7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>IMPETRANTE:</w:t>
        <w:tab/>
      </w:r>
      <w:r>
        <w:rPr>
          <w:b/>
          <w:sz w:val="24"/>
        </w:rPr>
        <w:t>RENATO NEVES TONINI e outro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>IMPETRADO:</w:t>
        <w:tab/>
      </w:r>
      <w:r>
        <w:rPr>
          <w:b/>
          <w:sz w:val="24"/>
        </w:rPr>
        <w:t>JUSTIÇA PÚBLI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>PACIENTE</w:t>
        <w:tab/>
      </w:r>
      <w:r>
        <w:rPr>
          <w:b/>
          <w:sz w:val="24"/>
        </w:rPr>
        <w:t>MARIA ALICE DA FONSECA BITTENCOU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O </w:t>
      </w:r>
      <w:r>
        <w:rPr>
          <w:b/>
          <w:sz w:val="24"/>
        </w:rPr>
        <w:t>MINISTÉRIO PÚBLICO FEDERAL</w:t>
      </w:r>
      <w:r>
        <w:rPr>
          <w:sz w:val="24"/>
        </w:rPr>
        <w:t xml:space="preserve">, nos autos da ação em referência e no prazo do art. 619 do Código de Processo Penal, vem op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rPr>
          <w:b/>
          <w:b/>
          <w:sz w:val="32"/>
        </w:rPr>
      </w:pPr>
      <w:r>
        <w:rPr>
          <w:b/>
          <w:sz w:val="32"/>
        </w:rPr>
        <w:t>EMBARGOS DE DECLAR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o venerando acórdão de fls. 318, pelas razões que segu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 Relatora, Exma. Desembargadora Federal VERA LÚCIA LIMA DA SILVA, votou pela CONCESSÃO da ordem, acolhendo tanto a tese da </w:t>
      </w:r>
      <w:r>
        <w:rPr>
          <w:i/>
          <w:sz w:val="22"/>
        </w:rPr>
        <w:t>“inidoneidade do suporte probatório mínimo reunido pelo Ministério Público Federal”</w:t>
      </w:r>
      <w:r>
        <w:rPr>
          <w:sz w:val="24"/>
        </w:rPr>
        <w:t xml:space="preserve"> quanto a da </w:t>
      </w:r>
      <w:r>
        <w:rPr>
          <w:i/>
          <w:sz w:val="22"/>
        </w:rPr>
        <w:t>“inutilidade do provimento judicial perseguido pelo Parquet, eis que... restará atingido pela prescrição retroativa”</w:t>
      </w:r>
      <w:r>
        <w:rPr>
          <w:sz w:val="24"/>
        </w:rPr>
        <w:t xml:space="preserve"> (fls. 298/301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142"/>
        <w:jc w:val="both"/>
        <w:rPr/>
      </w:pPr>
      <w:r>
        <w:rPr/>
        <w:t>“</w:t>
      </w:r>
      <w:r>
        <w:rPr/>
        <w:t>...Destarte, afigura-se inconteste que a demanda criminal deflagrada contra a paciente padece de grave vício, posto que não lastreada em elementos que evidenciem a viabilidade da acusação, apresentando-se em flagrante contrariedade aos ditames insculpidos no art. 41 do Estatuto Processual Penal. 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142"/>
        <w:jc w:val="both"/>
        <w:rPr/>
      </w:pPr>
      <w:r>
        <w:rPr/>
        <w:t xml:space="preserve">Por fim, há de ser  ressaltado que embora o motivo aduzido acima – ausência de justa causa – seja suficiente a tornar inócuo o provimento judicial perseguido pelo </w:t>
      </w:r>
      <w:r>
        <w:rPr>
          <w:i/>
        </w:rPr>
        <w:t>Parquet</w:t>
      </w:r>
      <w:r>
        <w:rPr/>
        <w:t>, corrobora tal falta de interesse de agir o fato de a paciente, in casu, ser uma senhora septuagenária, pelo que não creio que seja razoável – a princípio –, dinamizar os recursos humanos e materiais deste poder, já que a providência judicial reclamada não traria nenhum efeito àquele que provocou a demanda. (...)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Os Desembargadores Federais NEY FONSECA e JULIETA LUNZ, por sua vez, também CONCEDERAM a ordem, mas acolhendo tão-somente a tese da “prescrição retroativa pela pena em perspectiva”.  Rejeitaram, expressamente, a alegação de “falta de justa causa”, não apenas por não enxergarem, na espécie, a apontada inépcia, mas principalmente para evitar o risco de que os demais denunciados, no futuro, venham a requerer a extensão da ordem (cf. voto de fls. 306, que se reporta às notas taquigráficas de fls. 307/317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“</w:t>
      </w:r>
      <w:r>
        <w:rPr/>
        <w:t>DF NEY FONSECA: Eu voto com V. Exa [DF VERA LÚCIA LIMA], prazerosamente o faço, em razão da condição pessoal da Paciente de ser setuagenária e a prescrição ter se operad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DF VERA LÚCIA LIMA (RELATORA): V. Exa considera a prescrição retroativa, não 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DF NEY FONSECA: É, porque ela tem mais de setenta anos, a prescrição é pela metade.  Eu prefiro ficar por aí, porque aí é personalíssima.  Atende à Paciente, mas não se abre uma porta muito grande que pod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DF NEY FONSECA: S. Exa. eminente Relatora, dá por todas.  Eu dou apenas pela prescrição retro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 xml:space="preserve">DF JULIETA LUNZ: Eu acompanho V. Exa., </w:t>
      </w:r>
      <w:r>
        <w:rPr>
          <w:u w:val="single"/>
        </w:rPr>
        <w:t>com a restrição do Desembargador NEY FONSE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</w:rPr>
      </w:pPr>
      <w:r>
        <w:rPr>
          <w:b/>
        </w:rPr>
        <w:t>DECISÃO: À unanimidade, deu-se provimento ao Recurso, na forma do voto do Desembargador NEY FONSECA, vencida, em parte, a Desembargadora Relato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É ver, então, que os três Desembargadores concederam a ordem pelo fundamento de verificação da “prescrição retroativa pela pena em perspectiva”, sendo a decisão unânime sob este aspecto,  enquanto o argumento de que a denúncia seria inepta por faltar-lhe justa causa só foi esposado pelo voto vencido da Desembargadora Relatora, conforme certidão de fls. 302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“</w:t>
      </w:r>
      <w:r>
        <w:rPr/>
        <w:t>A Turma, por unanimidade, concedeu a ordem, nos termos do voto do Des. Fed. NEY FONSECA.  Vencida, parcialmente, a Relatora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 oposição de embargos neste momento é oportuna, portanto, para apontar e ver sanada a incongruência existente entre os votos vencedores e a Ementa, cujo teor é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DIREITO PENAL – HABEAS CORPUS – TRANCAMENTO DE AÇÃO PE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- A impetração objetiva o sobrestamento do curso da ação pe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- Infundada a acusação movida à paciente, visto não ter tido a demonstração de elementos sérios e idôneos a mostrar que houve a infração penal relat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 xml:space="preserve">- Evidenciado, no caso </w:t>
      </w:r>
      <w:r>
        <w:rPr>
          <w:i/>
        </w:rPr>
        <w:t>sub judice</w:t>
      </w:r>
      <w:r>
        <w:rPr/>
        <w:t>¸que o modo pelo qual foi posta a acusação, ou seja, sem descrição da conduta incriminada, inviabilizou o pleno exercício de defesa da pac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- Inconteste que a demanda criminal deflagrada contra a paciente padece de grave vício, posto que não lastreada em elementos que evidenciem a viabilidade da acusação, apresentando-se em flagrante contrariedade aos ditames insculpidos no art. 41 do C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- Pela concessão da or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ê-se que a Ementa refere apenas – como se tivesse sido o vencedor – o fundamento adotado pelo voto vencido da Des. Federal VERA LÚCIA LIMA (“falta de justa causa”).  Ou, por outra, o voto adrede preparado pela eminente Relatora ficou vencido, mas se não substituiu a ementa com base nele lavrada, que, por isso mesmo, deixou de retratar o resultado do julgamento majoritário.  Evidente a CONTRADIÇÃO entre os votos vencedores e o teor da Ementa, que se mostra também OMISSA quanto à tese acolhida por unanimidade (“prescrição retroativa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cífica a jurisprudência quanto à adequação dos embargos de declaração para provocar a retificação da Emen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PROCESSUAL CIVIL. EMBARGOS DE DECLARAÇÃO. OMISSÃO NA APRECIAÇÃO DE REQUISITOS DE ADMISSIBILIDADE. CONTRADIÇÃO ENTRE A EMENTA E FINAL DO VOTO DO DECISUM. CORREÇÃO CABÍVEL, SEM MODIFICAÇÃO DO JULG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I - Não procede o argumento de que o acórdão foi omisso quanto à apreciação de requisitos de admissibilidade (Súmula 126-STJ), se a decisão recorrida teve embasamento na legislação constitucional e infraconstitucional, bem como em precedente jurisprudencial deste ST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</w:rPr>
      </w:pPr>
      <w:r>
        <w:rPr>
          <w:b/>
        </w:rPr>
        <w:t>II - Em havendo contradição entre a elaboração da ementa e o contexto do decisum, cabe fazer a correção, para dar o verdad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</w:rPr>
      </w:pPr>
      <w:r>
        <w:rPr>
          <w:b/>
        </w:rPr>
        <w:t xml:space="preserve">sentido do julga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III - Feito o cabível esclarecimento, no caso, não há como modificar o julg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IV - Rejeitados os embargos da CEEE e recebidos parcialmente o da outra parte. Decisão unân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(STJ – 1ª Turma – Emb.  Decl. no REsp nº  174104-RS – Relator: DEMÓCRITO REINALDO)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EMBARGOS DE DECLARAÇÃO. CONTRADIÇÃO ENTRE EMENTA E VOTO. PREVALÊNCIA DO VOTO VENCE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</w:rPr>
      </w:pPr>
      <w:r>
        <w:rPr>
          <w:b/>
        </w:rPr>
        <w:t>- Havendo divergência entre o texto da ementa e o contido no voto vencedor, este deve, no caso prevale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- Honorários advocatícios fixados em 10% (dez por cento) sobre o valor da causa acrescido de doze parcelas vinc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- Embargos de declaração acolh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(TRF – 3ª Região – Decisão de 19-11-1991 – Emb. Decl. na AC nº 90.3008660-5/SP – Relator:  JUIZA DIVA MALERBI)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 xml:space="preserve">EMBARGOS  DE  DECLARAÇÃO.  PIS.  RECEITA  OPERACIONAL  BRUTA.  MP 517/94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</w:rPr>
      </w:pPr>
      <w:r>
        <w:rPr>
          <w:b/>
        </w:rPr>
        <w:t>Mesmo  antes  da  edição  da  Lei  8.950/94  que, dando nova  redação  ao  art.  563  do  CPC,  tornou  a ementa parte integrante  obrigatória  de  todo  acórdão,  já era majoritário o entendimento  de  que  havendo  contradição  entre  a  ementa  e  o conteúdo do voto condutor, seriam cabíveis os declarató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</w:rPr>
      </w:pPr>
      <w:r>
        <w:rPr>
          <w:b/>
        </w:rPr>
        <w:t>Configurada a contradição entre o texto do voto-condutor e a ementa do  acórdão,  impõe-se espancá-la explicitando que a ementa passa a ter a seguinte red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i/>
          <w:i/>
        </w:rPr>
      </w:pPr>
      <w:r>
        <w:rPr>
          <w:i/>
        </w:rPr>
        <w:t>omis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(TRF – 1ª Região –  Plenário – Decisão de 22-04-1998 – Emb. Decl. na AMS nº 95.552577-0/CE – Relator:  JUIZ RIDALVO COS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o exposto, aguarda o Ministério Público Federal sejam os presentes embargos conhecidos e providos, a fim de que esse Eg. Tribunal corrija a indigitada contradição entre a Ementa e a decisão majoritária afinal profer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ede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io de Janeiro, 24 de jul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JOSÉ HOMERO DE ANDRA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rocurador Regional da Repúbl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EmbargosDeDeclaração –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284" w:top="283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2:04:00Z</dcterms:created>
  <dc:creator>PLAN-ASSISTE</dc:creator>
  <dc:description/>
  <dc:language>en-US</dc:language>
  <cp:lastModifiedBy>Boss</cp:lastModifiedBy>
  <cp:lastPrinted>2000-07-24T11:29:00Z</cp:lastPrinted>
  <dcterms:modified xsi:type="dcterms:W3CDTF">2000-07-24T17:20:00Z</dcterms:modified>
  <cp:revision>5</cp:revision>
  <dc:subject/>
  <dc:title>EXCELENTÍSSIMO SENHOR </dc:title>
</cp:coreProperties>
</file>